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ne Stroke Script LET;Calibri" w:hAnsi="One Stroke Script LET;Calibri" w:cs="One Stroke Script LET;Calibri"/>
          <w:sz w:val="44"/>
          <w:szCs w:val="44"/>
        </w:rPr>
      </w:pPr>
      <w:r>
        <w:rPr>
          <w:rFonts w:cs="One Stroke Script LET;Calibri" w:ascii="One Stroke Script LET;Calibri" w:hAnsi="One Stroke Script LET;Calibri"/>
          <w:sz w:val="44"/>
          <w:szCs w:val="44"/>
        </w:rPr>
        <w:t>Einverständniserklärung</w:t>
      </w:r>
    </w:p>
    <w:p>
      <w:pPr>
        <w:pStyle w:val="Normal"/>
        <w:rPr>
          <w:rFonts w:ascii="One Stroke Script LET;Calibri" w:hAnsi="One Stroke Script LET;Calibri" w:cs="One Stroke Script LET;Calibri"/>
          <w:sz w:val="36"/>
          <w:szCs w:val="36"/>
        </w:rPr>
      </w:pPr>
      <w:r>
        <w:rPr>
          <w:rFonts w:cs="One Stroke Script LET;Calibri" w:ascii="One Stroke Script LET;Calibri" w:hAnsi="One Stroke Script LET;Calibri"/>
          <w:sz w:val="36"/>
          <w:szCs w:val="36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32"/>
          <w:szCs w:val="32"/>
        </w:rPr>
      </w:pPr>
      <w:r>
        <w:rPr>
          <w:rFonts w:cs="One Stroke Script LET;Calibri" w:ascii="One Stroke Script LET;Calibri" w:hAnsi="One Stroke Script LET;Calibri"/>
          <w:sz w:val="32"/>
          <w:szCs w:val="32"/>
        </w:rPr>
        <w:t>Als Sorgeberechtigte  von: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/>
      </w:pPr>
      <w:r>
        <w:rPr>
          <w:rFonts w:cs="One Stroke Script LET;Calibri" w:ascii="One Stroke Script LET;Calibri" w:hAnsi="One Stroke Script LET;Calibri"/>
          <w:sz w:val="28"/>
          <w:szCs w:val="28"/>
        </w:rPr>
        <w:t>Name:         ……………………………………………………………………………………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  <w:t>Vorname:   …………………………………………………………………………………....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  <w:t>Geboren am  : ……………………………………………………………………………………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  <w:t>Wohnhaft  in : ……………………………………………………………………………………</w:t>
      </w:r>
    </w:p>
    <w:p>
      <w:pPr>
        <w:pStyle w:val="Normal"/>
        <w:rPr/>
      </w:pPr>
      <w:r>
        <w:rPr>
          <w:rFonts w:cs="One Stroke Script LET;Calibri" w:ascii="One Stroke Script LET;Calibri" w:hAnsi="One Stroke Script LET;Calibri"/>
          <w:sz w:val="28"/>
          <w:szCs w:val="28"/>
        </w:rPr>
        <w:t>Strasse/Hausnummer : ……………………………………………………………………………………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32"/>
          <w:szCs w:val="32"/>
        </w:rPr>
      </w:pPr>
      <w:r>
        <w:rPr>
          <w:rFonts w:cs="One Stroke Script LET;Calibri" w:ascii="One Stroke Script LET;Calibri" w:hAnsi="One Stroke Script LET;Calibri"/>
          <w:sz w:val="32"/>
          <w:szCs w:val="32"/>
        </w:rPr>
        <w:t>Sind wir mit seiner/ihrer Ausbildung zur Erlangung  der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  <w:t>#  Fahrerlaubnis der Klasse(n) …………..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/>
      </w:pPr>
      <w:r>
        <w:rPr>
          <w:rFonts w:cs="One Stroke Script LET;Calibri" w:ascii="One Stroke Script LET;Calibri" w:hAnsi="One Stroke Script LET;Calibri"/>
          <w:sz w:val="28"/>
          <w:szCs w:val="28"/>
        </w:rPr>
        <w:t>#  Mofa-Prüfbescheinigung</w:t>
      </w:r>
    </w:p>
    <w:p>
      <w:pPr>
        <w:pStyle w:val="Normal"/>
        <w:rPr>
          <w:rFonts w:ascii="One Stroke Script LET;Calibri" w:hAnsi="One Stroke Script LET;Calibri" w:cs="One Stroke Script LET;Calibri"/>
          <w:sz w:val="18"/>
          <w:szCs w:val="18"/>
        </w:rPr>
      </w:pPr>
      <w:r>
        <w:rPr>
          <w:rFonts w:cs="One Stroke Script LET;Calibri" w:ascii="One Stroke Script LET;Calibri" w:hAnsi="One Stroke Script LET;Calibri"/>
          <w:sz w:val="18"/>
          <w:szCs w:val="18"/>
        </w:rPr>
        <w:t xml:space="preserve">Zutreffendes  bitte  ankreuzen 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/>
      </w:pPr>
      <w:r>
        <w:rPr>
          <w:rFonts w:cs="One Stroke Script LET;Calibri" w:ascii="One Stroke Script LET;Calibri" w:hAnsi="One Stroke Script LET;Calibri"/>
          <w:sz w:val="32"/>
          <w:szCs w:val="32"/>
        </w:rPr>
        <w:t>und der anschließenden Prüfung (einschließlich eventueller Wiederholungsprüfungen) einverstanden. Wir kommen für die Kosten auf.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  <w:t># Ich versichere hiermit, alleinvertretungsberechtigt zu sein.</w:t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28"/>
          <w:szCs w:val="28"/>
        </w:rPr>
      </w:pPr>
      <w:r>
        <w:rPr>
          <w:rFonts w:cs="One Stroke Script LET;Calibri" w:ascii="One Stroke Script LET;Calibri" w:hAnsi="One Stroke Script LET;Calibri"/>
          <w:sz w:val="28"/>
          <w:szCs w:val="28"/>
        </w:rPr>
      </w:r>
    </w:p>
    <w:p>
      <w:pPr>
        <w:pStyle w:val="Normal"/>
        <w:rPr>
          <w:rFonts w:ascii="One Stroke Script LET;Calibri" w:hAnsi="One Stroke Script LET;Calibri" w:cs="One Stroke Script LET;Calibri"/>
        </w:rPr>
      </w:pPr>
      <w:r>
        <w:rPr>
          <w:rFonts w:cs="One Stroke Script LET;Calibri" w:ascii="One Stroke Script LET;Calibri" w:hAnsi="One Stroke Script LET;Calibri"/>
        </w:rPr>
        <w:t>…………………………………………</w:t>
      </w:r>
      <w:r>
        <w:rPr>
          <w:rFonts w:cs="One Stroke Script LET;Calibri" w:ascii="One Stroke Script LET;Calibri" w:hAnsi="One Stroke Script LET;Calibri"/>
        </w:rPr>
        <w:t>.                             …………………………………………</w:t>
      </w:r>
    </w:p>
    <w:p>
      <w:pPr>
        <w:pStyle w:val="Normal"/>
        <w:rPr>
          <w:rFonts w:ascii="One Stroke Script LET;Calibri" w:hAnsi="One Stroke Script LET;Calibri" w:cs="One Stroke Script LET;Calibri"/>
          <w:sz w:val="20"/>
          <w:szCs w:val="20"/>
        </w:rPr>
      </w:pPr>
      <w:r>
        <w:rPr>
          <w:rFonts w:cs="One Stroke Script LET;Calibri" w:ascii="One Stroke Script LET;Calibri" w:hAnsi="One Stroke Script LET;Calibri"/>
          <w:sz w:val="20"/>
          <w:szCs w:val="20"/>
        </w:rPr>
        <w:t>Ort und Datum                                                                    Unterschrift beider Sorgeberechtigter</w:t>
      </w:r>
    </w:p>
    <w:p>
      <w:pPr>
        <w:pStyle w:val="Normal"/>
        <w:rPr>
          <w:rFonts w:ascii="One Stroke Script LET;Calibri" w:hAnsi="One Stroke Script LET;Calibri" w:cs="One Stroke Script LET;Calibri"/>
          <w:sz w:val="20"/>
          <w:szCs w:val="20"/>
        </w:rPr>
      </w:pPr>
      <w:r>
        <w:rPr>
          <w:rFonts w:cs="One Stroke Script LET;Calibri" w:ascii="One Stroke Script LET;Calibri" w:hAnsi="One Stroke Script LET;Calibri"/>
          <w:sz w:val="20"/>
          <w:szCs w:val="20"/>
        </w:rPr>
      </w:r>
    </w:p>
    <w:p>
      <w:pPr>
        <w:pStyle w:val="Normal"/>
        <w:rPr/>
      </w:pPr>
      <w:r>
        <w:rPr>
          <w:rFonts w:eastAsia="One Stroke Script LET;Calibri" w:cs="One Stroke Script LET;Calibri" w:ascii="One Stroke Script LET;Calibri" w:hAnsi="One Stroke Script LET;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One Stroke Script LET;Calibri" w:ascii="One Stroke Script LET;Calibri" w:hAnsi="One Stroke Script LET;Calibri"/>
          <w:sz w:val="20"/>
          <w:szCs w:val="20"/>
        </w:rPr>
        <w:t>Name,Vorname:__________________________________________________________________</w:t>
      </w:r>
    </w:p>
    <w:p>
      <w:pPr>
        <w:pStyle w:val="Normal"/>
        <w:rPr>
          <w:rFonts w:ascii="One Stroke Script LET;Calibri" w:hAnsi="One Stroke Script LET;Calibri" w:cs="One Stroke Script LET;Calibri"/>
          <w:sz w:val="20"/>
          <w:szCs w:val="20"/>
        </w:rPr>
      </w:pPr>
      <w:r>
        <w:rPr>
          <w:rFonts w:cs="One Stroke Script LET;Calibri" w:ascii="One Stroke Script LET;Calibri" w:hAnsi="One Stroke Script LET;Calibri"/>
          <w:sz w:val="20"/>
          <w:szCs w:val="20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20"/>
          <w:szCs w:val="20"/>
        </w:rPr>
      </w:pPr>
      <w:r>
        <w:rPr>
          <w:rFonts w:cs="One Stroke Script LET;Calibri" w:ascii="One Stroke Script LET;Calibri" w:hAnsi="One Stroke Script LET;Calibri"/>
          <w:sz w:val="20"/>
          <w:szCs w:val="20"/>
        </w:rPr>
        <w:t>Straße, Hausnr  __________________________________________________________________</w:t>
      </w:r>
    </w:p>
    <w:p>
      <w:pPr>
        <w:pStyle w:val="Normal"/>
        <w:rPr>
          <w:rFonts w:ascii="One Stroke Script LET;Calibri" w:hAnsi="One Stroke Script LET;Calibri" w:cs="One Stroke Script LET;Calibri"/>
          <w:sz w:val="20"/>
          <w:szCs w:val="20"/>
        </w:rPr>
      </w:pPr>
      <w:r>
        <w:rPr>
          <w:rFonts w:cs="One Stroke Script LET;Calibri" w:ascii="One Stroke Script LET;Calibri" w:hAnsi="One Stroke Script LET;Calibri"/>
          <w:sz w:val="20"/>
          <w:szCs w:val="20"/>
        </w:rPr>
      </w:r>
    </w:p>
    <w:p>
      <w:pPr>
        <w:pStyle w:val="Normal"/>
        <w:rPr>
          <w:rFonts w:ascii="One Stroke Script LET;Calibri" w:hAnsi="One Stroke Script LET;Calibri" w:cs="One Stroke Script LET;Calibri"/>
          <w:sz w:val="20"/>
          <w:szCs w:val="20"/>
        </w:rPr>
      </w:pPr>
      <w:r>
        <w:rPr>
          <w:rFonts w:cs="One Stroke Script LET;Calibri" w:ascii="One Stroke Script LET;Calibri" w:hAnsi="One Stroke Script LET;Calibri"/>
          <w:sz w:val="20"/>
          <w:szCs w:val="20"/>
        </w:rPr>
        <w:t>Wohnort:            __________________________________________________________________</w:t>
      </w:r>
    </w:p>
    <w:p>
      <w:pPr>
        <w:pStyle w:val="Normal"/>
        <w:rPr>
          <w:rFonts w:ascii="One Stroke Script LET;Calibri" w:hAnsi="One Stroke Script LET;Calibri" w:cs="One Stroke Script LET;Calibri"/>
          <w:sz w:val="20"/>
          <w:szCs w:val="20"/>
        </w:rPr>
      </w:pPr>
      <w:r>
        <w:rPr>
          <w:rFonts w:cs="One Stroke Script LET;Calibri" w:ascii="One Stroke Script LET;Calibri" w:hAnsi="One Stroke Script LET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 Stroke Script LE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ne Stroke Script LET;Calibri" w:hAnsi="One Stroke Script LET;Calibri" w:cs="One Stroke Script LET;Calibri"/>
      </w:rPr>
    </w:pPr>
    <w:r>
      <w:rPr>
        <w:rFonts w:cs="One Stroke Script LET;Calibri" w:ascii="One Stroke Script LET;Calibri" w:hAnsi="One Stroke Script LET;Calibri"/>
      </w:rPr>
      <w:t xml:space="preserve">Öffnungszeiten: Mo – Fr  13.00 Uhr bis 19.00 Uhr   </w:t>
    </w:r>
  </w:p>
  <w:p>
    <w:pPr>
      <w:pStyle w:val="Footer"/>
      <w:jc w:val="center"/>
      <w:rPr/>
    </w:pPr>
    <w:r>
      <w:rPr>
        <w:rFonts w:cs="One Stroke Script LET;Calibri" w:ascii="One Stroke Script LET;Calibri" w:hAnsi="One Stroke Script LET;Calibri"/>
      </w:rPr>
      <w:t>Während der Öffnungszeiten kann man jederzeit Theorie üben (Fragebögen,PC,etc.) 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3325" cy="1234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25:00Z</dcterms:created>
  <dc:creator>Lars</dc:creator>
  <dc:description/>
  <cp:keywords/>
  <dc:language>en-US</dc:language>
  <cp:lastModifiedBy>Lars-Oliver Fischer</cp:lastModifiedBy>
  <cp:lastPrinted>2010-03-31T13:41:00Z</cp:lastPrinted>
  <dcterms:modified xsi:type="dcterms:W3CDTF">2020-11-09T09:59:00Z</dcterms:modified>
  <cp:revision>9</cp:revision>
  <dc:subject/>
  <dc:title>Einverständniserklärung</dc:title>
</cp:coreProperties>
</file>